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5782165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1_  ” __06____2018  № __1203___</w:t>
        <w:tab/>
        <w:tab/>
      </w:r>
      <w:r>
        <w:rPr>
          <w:b/>
          <w:sz w:val="24"/>
          <w:szCs w:val="24"/>
          <w:lang w:val="uk-UA"/>
        </w:rPr>
        <w:tab/>
      </w:r>
    </w:p>
    <w:p>
      <w:pPr>
        <w:pStyle w:val="Normal"/>
        <w:rPr>
          <w:sz w:val="24"/>
          <w:szCs w:val="24"/>
          <w:lang w:val="uk-UA"/>
        </w:rPr>
      </w:pPr>
      <w:r>
        <w:rPr>
          <w:sz w:val="24"/>
          <w:szCs w:val="24"/>
          <w:lang w:val="uk-UA"/>
        </w:rPr>
        <w:t>____40______сесії ______7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відмову Крамаренку Валерію Івановичу в поновленні договору оренди земельної ділянки від 24.07.2008 (зареєстрованого 21.08.2008 за                          № 040800300050) під розміщення та обслуговування торгівельного кіоску на вулиці Миру в районі магазину «Дари ланів» у місті Южноукраїнськ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124, 134 Земельного кодексу України, враховуючи п. 4 рішення Южноукраїнської міської ради від 19.04.2018 № 1114 «Про розроблення комплексної схеми розміщення тимчасових споруд для провадження підприємницької діяльності та їх архітектурних типів на території міста Южноукраїнська», розглянувши заяву фізичної особи-підприємця Крамаренко Валерія Івановича від 31.05.2018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Відмовити Крамаренку Валерію Івановичу в поновленні договору оренди земельної ділянки від 24.07.2008 (зареєстрованого 21.08.2008 за № 040800300050) під розміщення та обслуговування торгівельного кіоску на вулиці Миру в районі магазину «Дари ланів» у місті Южноукраїнську Миколаївської області у зв’язку з  відсутністю документу, що підтверджує державну реєстрацію права власності на торгівельний павільйон та призупиненням розгляду питань щодо розміщення тимчасових споруд для провадження підприємницької діяльності на території міста Южноукраїнська до затвердження комплексної схеми. </w:t>
      </w:r>
    </w:p>
    <w:p>
      <w:pPr>
        <w:pStyle w:val="Normal"/>
        <w:tabs>
          <w:tab w:val="clear" w:pos="708"/>
          <w:tab w:val="left" w:pos="480" w:leader="none"/>
        </w:tabs>
        <w:ind w:firstLine="540"/>
        <w:jc w:val="both"/>
        <w:rPr/>
      </w:pPr>
      <w:r>
        <w:rPr>
          <w:sz w:val="24"/>
          <w:szCs w:val="24"/>
          <w:lang w:val="uk-UA"/>
        </w:rPr>
        <w:t>2</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Снітков)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lang w:val="uk-UA"/>
        </w:rPr>
      </w:pPr>
      <w:r>
        <w:rPr>
          <w:sz w:val="24"/>
          <w:szCs w:val="24"/>
          <w:lang w:val="uk-UA"/>
        </w:rPr>
        <w:t xml:space="preserve">Секретар міської ради                                                                               Л.П. Дзюбенко </w:t>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5-51-90</w:t>
      </w:r>
      <w:r>
        <w:rPr>
          <w:sz w:val="24"/>
          <w:szCs w:val="24"/>
          <w:lang w:val="uk-UA"/>
        </w:rPr>
        <w:t xml:space="preserve"> </w:t>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6:00Z</dcterms:created>
  <dc:creator>1</dc:creator>
  <dc:description/>
  <cp:keywords/>
  <dc:language>en-US</dc:language>
  <cp:lastModifiedBy>Admin</cp:lastModifiedBy>
  <cp:lastPrinted>2018-06-07T15:48:00Z</cp:lastPrinted>
  <dcterms:modified xsi:type="dcterms:W3CDTF">2018-06-26T08:10:00Z</dcterms:modified>
  <cp:revision>3</cp:revision>
  <dc:subject/>
  <dc:title>          </dc:title>
</cp:coreProperties>
</file>